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rPr>
          <w:bCs/>
          <w:sz w:val="22"/>
          <w:szCs w:val="22"/>
          <w:lang w:val="es-DO"/>
        </w:rPr>
      </w:pPr>
      <w:r>
        <w:rPr>
          <w:rFonts w:cs="Impact" w:ascii="Impact" w:hAnsi="Impact"/>
          <w:bCs/>
          <w:sz w:val="28"/>
          <w:szCs w:val="28"/>
          <w:lang w:val="es-DO"/>
        </w:rPr>
        <w:t>Cursos de la  Biblia  por correspondencia  Gratis</w:t>
      </w:r>
      <w:r>
        <w:rPr>
          <w:bCs/>
          <w:sz w:val="22"/>
          <w:szCs w:val="22"/>
          <w:lang w:val="es-DO"/>
        </w:rPr>
        <w:t xml:space="preserve"> –Por favor completa esta lección introductoria y envíela a la dirección que se encuentra detrás para inscribirse en el curso.. Obtendrás  un certificado por cada curso que completes  (1 a 8 Lecciones ), que construirá  tu  fortaleza espiritual,  carácter  y si llegas a completar  las 35 lecciones por usted mismo,  podrías obtener 6 créditos para estudiar en el  Berean Bible Institute, en Wisconsin a través de su página online  bereanbibleinstitute.org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s-DO"/>
        </w:rPr>
      </w:pPr>
      <w:r>
        <w:rPr>
          <w:b/>
          <w:sz w:val="32"/>
          <w:szCs w:val="32"/>
        </w:rPr>
        <w:t>Una Introducción a la Nueva Vida en Jesu Cris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32"/>
          <w:lang w:val="es-DO"/>
        </w:rPr>
      </w:pPr>
      <w:r>
        <w:rPr>
          <w:rFonts w:cs="Times New Roman" w:ascii="Times New Roman" w:hAnsi="Times New Roman"/>
          <w:b/>
          <w:bCs/>
          <w:sz w:val="22"/>
          <w:szCs w:val="32"/>
          <w:lang w:val="es-DO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e Juan 6:67-69. Según Pedro, ¿quién era Jesús en el verso 69?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Cómo fue llamado Jesús en Juan 1:29?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/>
        <w:t>¿Con cuáles tres nombres se llama Cristo a sí mismo en Juan 14:6? Yo soy el____________________________, la</w:t>
      </w:r>
    </w:p>
    <w:p>
      <w:pPr>
        <w:pStyle w:val="TextBody"/>
        <w:jc w:val="both"/>
        <w:rPr/>
      </w:pPr>
      <w:r>
        <w:rPr/>
        <w:t>____________________________________ y la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ún Juan 10:17-18, ¿fue Jesús una víctima impotente en manos de los que le odiaban, o puso Él su vida voluntariamente para así salvar a otros?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ún Juan 15:13, ¿por qué dio Jesús su vida por nosotros?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Juan 11:25, ¿qué dos cosas dijo Jesús acerca de sí mismo? "Yo soy la 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y la ___________________________________________________"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Según Juan 20:25, los discípulos fueron testigos de que Cristo había resucitado. Pero según Juan 20:29, ¿qué dijo Jesús de aquellos que no lo vieron resucitar pero creen como si lo hubieran presenciado?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scribe tres maneras en que la humanidad es descrita en Romanos  3:10-11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ún Romanos 3:23, ¿qué dice Dios acerca de cada ser humano?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ún Romanos 5:8, ¿qué manera proveyó Dios para que seamos salvos?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Según Romanos 5:10 éramos enemigos de Dios pero, por medio de la _____________________________ fuimos reconciliados con Él para que por medio de Su vida fuéramos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ún Romanos 6:23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Cuál es el precio del pecado?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¿Cuál es el don o regalo de Dios?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A través de quién se nos concede este regalo?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¿Qué decía 1 Timoteo 1:15 anterior? (Completa la oración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Palabra fiel y digna de ser recibida por todos: que Cristo vino al mundo para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 1 Corintios 15:3,4 el Apóstol Pablo nos da la verdad básica del Evangelio de la Gracia de Dios que él recibió: “Que Cristo ____________________ por nuestros ________________ conforme a las Escrituras; y que fue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, y que ______________________________ al tercer día conforme a las Escrituras.”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ún Apocalipsis 20:15, ¿cuál será el juicio final para aquellos que rechazaron a Cristo?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a hemos visto en Romanos 8:35, 38 y 39 que nada creado nos podrá separar de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Juan 1:12 ya habíamos visto que a los que hemos recibido a Cristo se nos ha dado la potestad (el poder o autoridad) de ser hechos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ún Gálatas 4:6, ¿qué ha hecho Dios por nosotros por ser Sus hijos espirituales?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ún Romanos 8:16, ¿de qué da testimonio el Espíritu de Dios a nuestro espíritu?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Qué tres cosas ha hecho Dios por el creyente? (1 Corintios 6:11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manos  8:1 dice que NO hay ____________________ para los que están en Cristo Jesú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/>
        <w:t xml:space="preserve">Según Juan 5:24, el creyente no vendrá a ________________, sino que ha pasado de </w:t>
      </w:r>
    </w:p>
    <w:p>
      <w:pPr>
        <w:pStyle w:val="TextBody"/>
        <w:rPr/>
      </w:pPr>
      <w:r>
        <w:rPr/>
        <w:t>________________ a _____________________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l ser nacido del Espíritu, el cristiano es ahora una nueva criatura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l convertirse en una nueva criatura, el cristiano no deja atrás su vieja naturaleza pecad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mbas naturalezas, la antigua pecadora y la nueva espiritual estarán por siempre en continuo conflicto entre sí para controlar la vida del creyente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l creyente continuamente tendrá que decidir a cual naturaleza permitirá tomar control de su vi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Qué dijo Pablo acerca de la carne en Romanos 7:18?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¿Qué dos cosas dice Romanos 8:7 de la mente carnal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________________________________________________  (2) 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both"/>
        <w:rPr/>
      </w:pPr>
      <w:r>
        <w:rPr/>
        <w:t>La nueva naturaleza es a veces llamada “la nueva creación”. Según II Corintios 5:17, ¿Cuál es el resultado de ser una nueva creación (criatura) en Cristo?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 Gálatas 2:20 Pablo dice que “el nuevo hombre” es Cristo viviendo en el creyente. Pablo dijo: “Cristo vive en mi”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El que Cristo viva ahora en nosotros nos permitirá triunfar sobre la naturaleza carnal porque según 1 Juan 4:4 “mayor ____________________________________________________________________________________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gún Romanos 12:2, Dios no desea que nos conformemos a este mundo, sino “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e Tito 2:11,12 y escribe lo que el verso 12 enseña en cuanto a como debemos vivir.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álatas 5:19-23 contrasta las obras de la carne con las obras del Espíritu Santo que mora en nosotros.  Enumera 9 frutos del Espíritu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1) ___________________________</w:t>
        <w:tab/>
        <w:t>(2) ___________________________</w:t>
        <w:tab/>
        <w:t>(3) 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4) ___________________________</w:t>
        <w:tab/>
        <w:t>(5) ___________________________</w:t>
        <w:tab/>
        <w:t>(6) ____________________________</w:t>
      </w:r>
    </w:p>
    <w:p>
      <w:pPr>
        <w:pStyle w:val="Normal"/>
        <w:rPr/>
      </w:pPr>
      <w:r>
        <w:rPr>
          <w:sz w:val="22"/>
          <w:szCs w:val="22"/>
        </w:rPr>
        <w:t>(7) ___________________________</w:t>
        <w:tab/>
        <w:t>(8) ____________________________</w:t>
        <w:tab/>
        <w:t>(9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Para recibir más información escríbanos a la siguiente dirección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sz w:val="28"/>
          <w:szCs w:val="28"/>
          <w:lang w:val="en-US"/>
        </w:rPr>
        <w:t>Bible Correspondence Fellowship ● PO Box 2300 ● Port Orchard, WA ● 98366</w:t>
      </w:r>
    </w:p>
    <w:sectPr>
      <w:type w:val="nextPage"/>
      <w:pgSz w:w="12240" w:h="15840"/>
      <w:pgMar w:left="504" w:right="504" w:gutter="0" w:header="0" w:top="28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CG Times (WN);Times New Roman"/>
      <w:shadow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7:00Z</dcterms:created>
  <dc:creator>Donald Sommer</dc:creator>
  <dc:description/>
  <cp:keywords/>
  <dc:language>en-US</dc:language>
  <cp:lastModifiedBy>Laurel Larson</cp:lastModifiedBy>
  <cp:lastPrinted>2011-06-16T11:20:00Z</cp:lastPrinted>
  <dcterms:modified xsi:type="dcterms:W3CDTF">2018-11-06T12:07:00Z</dcterms:modified>
  <cp:revision>2</cp:revision>
  <dc:subject/>
  <dc:title>1</dc:title>
</cp:coreProperties>
</file>